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Z.COM)      BAT Commander  VII  (Co.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TLEsoft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was created 'cause I had dozens of .BAT 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you may (or not) know, every file NO MATTER HOW SMALL,  tak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  on your disk. I took 35 to 40 bat files (taking 70K-80K)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 them in a SINGLE file less than 1K (still takes up 2K)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Z.COM takes 19K, so I've save a lot of space.  Now 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added to Z.FLS doesn't take any more disk space as long 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hole  Z.FLS  is  less than 2048 bytes.  It  may  seem 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your bat files takes longer with Bat Commander.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s  because  all activity takes  place  with  no 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If you type Z followed by a non-existing  command,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how fast it goes through your b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yn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file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z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 MUST be at least 2 characters long. I used  EDI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my BAT list Z.FLS. Z.COM looks for Z.FLS on drive C: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ot DIR. You may have up to 4 commands in  each  bat 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s in the file list must be the regular way  you 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Normally  this is lower-case. END must be  caps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makes seeing the individual bats easier when  the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not  in caps. The first line is the command you  will 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 Z.  Lets say you want to change to utility  DIR,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its  contents. I use D4 directory to show 4  columns  on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 may not have d4. It could be SD, SDIR, DD or even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/W  for a wide DIR. So I'll be adding this to my  file,  af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 END.  'ut' the command I will use  to  call  the  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d\util' to change to UTIL DIR, and 'd4' to list the 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sure  there are no 'invisible' spaces after  the  'calling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in your file. If you type a command and it says  xx  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found, but it shows on the list when you type Z  only, 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trailing spaces. Find the command and put  your  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last letter. Press  DEL several times and  the  spa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may  also  call  a bat file from a  bat  file  to  ch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when  4 commands aren't enough.   Or  start 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In fact, my autoexec.bat calls a bat from Bat Comma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 all the calling from 1 bat, not in a series. correct w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 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ll them this way each Z.COM that is called leav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xt is called. Otherwise they 'stack 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't  use bat 'programming' commands. You also  can't 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 or anything similar from Bat Commander. It will flush Z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computer will hang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 added a feature to list your bats. Just type Z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 and  the bats will list. Make the very first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.FLS,  'END' and leave a few spaces after the last END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 'end'  (lower-case).  If you look at  the  Z.FLS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how the list and commands work. Z.COM is (as far as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),  bug free. If you have a problem it is likely one  of 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 One, that you have typed a command wrong or wrong 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Z.FLS.  Or  two,  the  program  being  called  interferes 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s with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examples of bat commands look 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               in  the  sample  Z.F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.COM  and Bat Commander are Copywrite by CASTLEsoft Bos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.COM is written in ZBasic and portions of the code are Copywr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Zedc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helpful please send $5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TLE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raper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chester, Mass. 0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; Version 2 (Nov. 2, 198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rst  version (Oct. 31,1987) had a  goblin  (bug) 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 it to go back to C:\ from your subdirectory,  unless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ntained a CD\dirname. If you were in c:\util and got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 for  B:  you'd be in C:\ when you finished.  This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Version 3 (Nov. 8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.COM is only for hard disks. A.COM is for dual floppie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work on both. The file A.FLS (instead of Z.FLS) must be 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A:. If you have a hard drive you can keep A.COM on C:\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A.FLS on floppies for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version 4 (IV);(Nov. 27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mit of 150 bats if you wish to list them al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single letter  (z or a) is pressed. You may hav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otherwise. More than 150 would scroll off the screen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ists down in columns instead of across. The vers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hown when Bat Commander is called. And the A: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. (ie; I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 version 5 (V);(Dec. 3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adds sorting to your BAT list. '/s'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 name will list the bats,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z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 version 6 (VI);(Dec. 6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 you can have more than one BAT list. I've  included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.FLS as a sample. To list D.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z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D.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z/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D.FLS bat follow the /d with the BAT name.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z/d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uns the 'ut' bat that is in D.FLS. If you make  a  mis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letter after '/' and it isn't your file you will get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ERROR in statemen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nt  or (s)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s' to stop. Then type using the correct letter. Right 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Z.FLS and D.FLS (for HD). Any other letter will caus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You may name your .FLS with any letter you wish. Just 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stead of 'd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;  You  cannot  use  's' as in  S.FLS.  The  's'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as the 'sort' command for Z.F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version 7 (VII)(Dec. 18,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he option to list an individual bat to see it's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The /l followed by the batname will list the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z/lfixdisk             will list the fixdisk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z/d/lfixdisk           will list fixdisk in D.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found that there need NOT be a space when the  Z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lash mark.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